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063</w:t>
        <w:tab/>
        <w:t>PROTECTION OF INVESTORS AGAINST FRAUD AND OTHER MISCONDUCT</w:t>
      </w:r>
    </w:p>
    <w:p>
      <w:pPr>
        <w:pStyle w:val="Paragraph"/>
        <w:rPr/>
      </w:pPr>
      <w:r>
        <w:rPr/>
        <w:t>An issuer relying on the Exemption shall not directly or indirectly engage in any activity that violates G.S. 78A-8 with regard to the issuer's offer or sale of securiti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